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 C E N E R Y  - 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ary architecture is a complicated business. What with mount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vines, valleys and lakes, creating a whole new world can be a t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indeed. If you're a would-be god or goddess and you'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is creation lark is taking it out of you then let your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e job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enery is a program that uses some very com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s to create some very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esting results. The progra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ractal graphic techniques as used by super computers such as the C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create random landscapes of almost unbelievable realism.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chniques are used extensively within the film industr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 for sci-fi films such as Star Trek. If you've seen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re recent sci-fi films, chances are that the asteroid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anetary objects within these films were created on a sup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sing fractal graphic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The landscape generation takes a seed value which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 randomly generated or chosen by the user. Other options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bility to increase the height of the 'camera' from zero right u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0 feet. The water level and the height of mountains and hil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so be selected from the pull 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ab/>
        <w:t xml:space="preserve">LandScape generation is reasonably fast when you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arth took millions of years to get to its current state!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ough, the generation time of a landscape is actually very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n take as little as five minutes for a scene to be rendere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fficient programming in pure 68000 assembler. Once a landscap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en created, selecting Save Screen from the project menu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screen in IFF format. Once saved, these can now be load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int package such as Deluxe Paint or Aegis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